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1 квартал 2023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1 квартал 2023 года составил 38620 тыс. рублей, рост к аналогичному периоду прошлого года 110,1 % (2022 год – 35063), что составляет 6085 рублей на душу населения. Индекс промышленного производства составил 98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ся объем выпуска таких видов продукции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нина соленая – 125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евесина топливная – 281,1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делия макаронные – 171,4%;</w:t>
      </w:r>
    </w:p>
    <w:p>
      <w:pPr>
        <w:pStyle w:val="Normal"/>
        <w:rPr/>
      </w:pPr>
      <w:r>
        <w:rPr>
          <w:sz w:val="28"/>
          <w:szCs w:val="28"/>
        </w:rPr>
        <w:t>- корма растительные – 107,2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изился объем выпу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оматериалы – 55,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евесина топливная – 82,7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о и прочие продукты убоя – 96,6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фабрикаты мясные – 96,2%;</w:t>
      </w:r>
    </w:p>
    <w:p>
      <w:pPr>
        <w:pStyle w:val="Normal"/>
        <w:rPr/>
      </w:pPr>
      <w:r>
        <w:rPr>
          <w:sz w:val="28"/>
          <w:szCs w:val="28"/>
        </w:rPr>
        <w:t>- изделия хлебобулочные – 90,0%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ар и горячая вода– 91,5%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идет подготовка к посевной кампании, проходят технические осмотры посевная техника, обеспеченность семенами и топливом – 10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снизилось на 1 % и составило 6601 гол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во всех категориях хозяйств увеличилось на 1 % по сравнению с аналогичным периодом прошлого года и составило 2344 голо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во всех категориях хозяйств увеличилось на 11,6 % и составило 33529 голов, в том числе в АО «Антипинское» - 31133 головы, увеличение на 112,6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величился на 2,4 % и составил 1698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за 1 квартал 2023 года увеличилось на 5,4 % и составило 2870 тонн к уровню 1 квартал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1988 кг, что на 2,5 % больше периода прошлого года (1 квартал 2022 года – 1939 кг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квартала 2023 года прибыль по крупным и средним организациям составила 18627 тыс.рублей, увеличение по сравнению с соответствующим периодом прошлого года на 56,6 % (1 квартал 2022 года – 42923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2 организациями в размере 21377 тыс.рублей, для сравнения за 1 квартал 2022 года – 24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43345 тыс.рублей, в том числе просроченная 1517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редприятий составила 156153 тыс.рублей, в том числе просроченная 12648 тыс.руб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1 квартал 2023 года составил 88,8 млн.руб., увеличение составило 5,4 % относительно периода прошлого года, что составляет 13993 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1 квартал 2023 года составил 1,1 млн.руб., рост на 6,3 %, что составляет 173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1 квартал 2023 года составил 5,6 млн.руб., рост на 29,6 %, что составляет 882 руб. на душу насел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1 работника по крупным и средним организациям за 1 квартал 2023 года составила 39188,5 рублей, рост к аналогичному периоду прошлого года 22,6 %. Самый высокий уровень заработной платы остается по-прежнему в сельском хозяйстве – 51671,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3 месяца 2023 года было создано 2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2,1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2,5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72 челове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1 квартал 2023 года поступило 42,2 млн.рублей, что на 2,3 % больше соответствующего периода прошлого года (1 квартал 2022 года – 41,2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7,1 млн.рублей, налоги на совокупный налог – 0,7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1 квартал 2023 года составили 48,8 млн.руб., что на 4,1 % больше аналогичного периода прошлого года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30,4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7,4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7,5 млн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3,7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2,2 млн. руб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за 1 квартал 2023 года составили 12,8 млн.руб., что на 42 % больше соответствующего периода прошл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объем инвестиций направлен на инвестиции в машины и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в основной капитал по источникам финансирования собственные средства организаций составили 79,7%, за счет средств бюджета 17,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Пользователь Windows</cp:lastModifiedBy>
  <cp:lastPrinted>2016-09-30T11:47:00Z</cp:lastPrinted>
  <dcterms:modified xsi:type="dcterms:W3CDTF">2023-06-26T08:23:00Z</dcterms:modified>
  <cp:revision>45</cp:revision>
  <dc:subject/>
  <dc:title>Промышленное производство</dc:title>
</cp:coreProperties>
</file>